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5 июн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Годжаева Кярама Исмихан оглы, * года рождения, уроженца *, паспорт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5.05.2024 в 16:40 Годжаев К.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в первом микрорайоне, напротив дома № 6 г. Радужного Ханты-Мансийского автономного округа-Югры, управляя автомобилем марки «Лад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государственный регистрационный знак *, 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Годжаев К.И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Годжаева К.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Годжаева К.И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Годжаева К.И. в совершении административного правонарушения подтверждаются: протоколом об административном правонарушении от 15.05.2024 *, в котором Годжаев К.И. указал, что с нарушением согласен; письменными объяснениями Годжаева К.И. от 15.05.2024 с приложенными фотоснимками экрана мобильного телефона Годжаева К.И.; копией свидетельства о регистрации транспортного средства марки «Лада Vesta» (*); копией водительского удостоверения на имя Годжаева К.И. (*); письменными объяснениями свидетеля Ф. А., являвшегося пассажиром легкого автомобиля марки «Лада Vesta», государственный регистрационный знак *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Годжаевым К.И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Годжаева К.И., показания пассажира легкого автомобиля, оплатившего услугу, регистрация Годжаева К.И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Годжаева К.И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Годжаеву К.И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Годжаеву К.И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оджаеву К.И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Годжаева Кярама Исмихан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618241413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джаеву К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18-2502/2024 (УИД 86MS0056-01-2024-002761-9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18-2502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76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